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эл. почта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rtq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ОБОРУДОВАНИЕ РЕСТО ИТА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resto.nt-rt.ru/</dc:creator>
  <dc:description/>
  <dc:language>en-US</dc:language>
  <cp:lastModifiedBy>Ирина</cp:lastModifiedBy>
  <cp:lastPrinted>2018-02-26T13:45:00Z</cp:lastPrinted>
  <dcterms:modified xsi:type="dcterms:W3CDTF">2019-04-26T08:28:00Z</dcterms:modified>
  <cp:revision>5</cp:revision>
  <dc:subject>RESTO ITALIA || Опросный лист на профессиональные печи для пицц, электрические, газовые Small, Start, TL, Techpro, Oven. Карта заказа на оснащение для общепита, торговли, пищевой промышленности. Продажа оборудования производства завода-изготовителя РЕСТО, производитель Италия. Дилер ГКНТ. Поставка Россия, Казахстан.</dc:subject>
  <dc:title>RESTO ITALIA || Опросный лист на профессиональные печи для пицц, электрические, газовые Small, Start, TL, Techpro, Oven. Карта заказа на оснащение для общепита, торговли, пищевой промышленности. Продажа оборудования производства завода-изготовителя РЕСТО, производитель Италия. Дилер ГКНТ. Поставка Россия, Казахстан.</dc:title>
</cp:coreProperties>
</file>